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DOMANDA  DI  AMMISSIONE AL CONCORSO </w:t>
      </w:r>
      <w:r>
        <w:rPr>
          <w:rFonts w:cs="Times New Roman" w:ascii="Symbol" w:hAnsi="Symbol"/>
          <w:b/>
        </w:rPr>
        <w:t></w:t>
      </w:r>
      <w:r>
        <w:rPr>
          <w:rFonts w:cs="Times New Roman"/>
          <w:b/>
        </w:rPr>
        <w:t xml:space="preserve"> – III EDIZIONE    a.s.2014/2015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Al Dirigente Scolastico del Liceo Classico “Giuseppe Garibaldi”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Via Canonico Rotolo, 3        Palermo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l /La sottoscritto/a……………………………….............…….c.f…………………………………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to/a a……………………………………………………..……..il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sidente a………………………….Via/Piazza……..……………………………………...n…......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el. ………………e-mail ……………………………………………………………………………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>iscritto alla classe……..….dell’Istituto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i………………………..………..…tel………..……..…..…….fax………….…………..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dirizzo………..………….…..………indirizzo di posta elettronica…………………...…………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  <w:sz w:val="26"/>
          <w:szCs w:val="26"/>
        </w:rPr>
        <w:t>CHIEDE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b/>
        </w:rPr>
        <w:t xml:space="preserve">di essere ammesso/a a partecipare alla III edizione del concorso </w:t>
      </w:r>
      <w:r>
        <w:rPr>
          <w:rFonts w:cs="Times New Roman" w:ascii="Symbol" w:hAnsi="Symbol"/>
          <w:b/>
        </w:rPr>
        <w:t>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</w:rPr>
        <w:t>A tal fine, il/la sottoscritto/a dichiara di essere a conoscenza e di accettare tutte le norme e le condizioni contenute nel bando del concorso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ta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b/>
        </w:rPr>
        <w:t>___________________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b/>
        </w:rPr>
        <w:t>(firma)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N.B. </w:t>
      </w:r>
      <w:r>
        <w:rPr>
          <w:rFonts w:cs="Times New Roman"/>
        </w:rPr>
        <w:t>Ai sensi della legge n.196 del 2003 autorizza il trattamento dei propri dati, immagini personali e testi per tutte le attività inerenti la manifestazione.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ata………………………………                                                                 ___________________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tLeast" w:line="10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b/>
        </w:rPr>
        <w:t>(firma)</w:t>
      </w:r>
    </w:p>
    <w:p>
      <w:pPr>
        <w:pStyle w:val="Normal"/>
        <w:pBdr>
          <w:bottom w:val="single" w:sz="12" w:space="1" w:color="000000"/>
        </w:pBdr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STO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 xml:space="preserve">Il Docente referente................................................................................         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capito telefonico : ………………………  indirizzo e mail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Firma del Dirigente Scolastico__________________________________________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33:00Z</dcterms:created>
  <dc:creator>Arnaldo</dc:creator>
  <dc:description/>
  <dc:language>en-US</dc:language>
  <cp:lastModifiedBy>Utente</cp:lastModifiedBy>
  <dcterms:modified xsi:type="dcterms:W3CDTF">2015-02-09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